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904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/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47-01-2025-005090-97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01 октябр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бщества с ограниченной ответственностью «АРТЭК», Прилипко Артема Александровича, … года рождения, уроженца …., паспорт серия …, зарегистрированного и проживающего по адресу: …</w:t>
      </w:r>
      <w:r>
        <w:rPr>
          <w:color w:val="FF0000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  <w:sz w:val="23"/>
          <w:szCs w:val="23"/>
        </w:rPr>
        <w:t>Прилипко А.А., являясь генеральным директором ООО «</w:t>
      </w:r>
      <w:r>
        <w:rPr/>
        <w:t>АРТЭК</w:t>
      </w:r>
      <w:r>
        <w:rPr>
          <w:rFonts w:eastAsia="MS Mincho;ＭＳ 明朝"/>
          <w:sz w:val="23"/>
          <w:szCs w:val="23"/>
        </w:rPr>
        <w:t>», зарегистрированного по адресу: ХМАО – Югра, г. Нижневартовск, ул. 11П, влд. 12, стр.5, помещ.1</w:t>
      </w:r>
      <w:r>
        <w:rPr>
          <w:rFonts w:eastAsia="MS Mincho;ＭＳ 明朝"/>
        </w:rPr>
        <w:t xml:space="preserve"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Прилипко А.А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илипко А.А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, содержащим сведения о привлечении Прилипко А.А. ранее к административной ответственности; уведомление МРИ ФНС России № 6 по ХМАО-Югре на имя руководителя ООО «</w:t>
      </w:r>
      <w:r>
        <w:rPr/>
        <w:t>АРТЭК</w:t>
      </w:r>
      <w:r>
        <w:rPr>
          <w:rFonts w:eastAsia="MS Mincho;ＭＳ 明朝"/>
        </w:rPr>
        <w:t>», Прилипко А.А.,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/>
        <w:t>АРТЭК</w:t>
      </w:r>
      <w:r>
        <w:rPr>
          <w:rFonts w:eastAsia="MS Mincho;ＭＳ 明朝"/>
        </w:rPr>
        <w:t xml:space="preserve">»; справку от 30.07.2025 о непредставлении отчетности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не позднее 31.03.2024 года, фактически отчетность не представлена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рилипко А.А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рилипко А.А. необходимо назначить административное наказание в виде штрафа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ОО «АРТЭК», Прилипко Артема Александровича</w:t>
      </w:r>
      <w:r>
        <w:rPr>
          <w:lang w:val="en-US"/>
        </w:rPr>
        <w:t xml:space="preserve">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</w:t>
      </w:r>
      <w:r>
        <w:rPr/>
        <w:t>в виде штрафа в размере 300 (триста) рублей.</w:t>
      </w:r>
    </w:p>
    <w:p>
      <w:pPr>
        <w:pStyle w:val="Normal"/>
        <w:ind w:left="-851" w:right="-143" w:firstLine="567"/>
        <w:jc w:val="both"/>
        <w:rPr>
          <w:color w:val="C00000"/>
        </w:rPr>
      </w:pPr>
      <w:r>
        <w:rPr>
          <w:color w:val="C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</w:t>
      </w:r>
      <w:r>
        <w:rPr/>
        <w:t>0412365400475009042515187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851" w:right="-143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дней с даты вручения или получения 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овой судья</w:t>
        <w:tab/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Судебного участка № 7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